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２０２０年１月１７日（金）４限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センター試験壮行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年主任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年生の皆さん、今どんな表情で放送を聞いているのか、想像しながらお話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さあ、いよいよ本番だと意欲と自信がみなぎっている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学受験に向けて、自分がどこまで成長してきたのかを確かめるチャンスです。今まで自分がかけてきた思いをぶつけ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安や緊張の面持ちでいる人。不安や緊張を感じるのは当たり前です。適度なストレスはよりパフォーマンスの質を向上させてくれるものです。必要以上に恐れることは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皆さんがこれまで重ねてきた学習時間の合計は、その辺の受験生には決して負けていません。明日受験教室に入ったら、「自分が誰よりも頑張ってきた」と言い聞かせて、自信を持って問題に取り組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また、皆さんにはご家族をはじめたくさんの応援団がいます。生徒会が企画してくれた合格祈願のボードに寄せられているメッセージに、これまで関わってくださった先生方、後輩たちの温かい気持ちが表れています。学校内のみならず、転勤された先生や講演された先生からもお守りや激励のメールをいただい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センター試験は、２日間行われます。これまでの模試と比べて、気力・体力の消耗はかなりのものになります。余計な負担を増やさないためにも、準備は万端にして、不安要素は取り除きましょう。持ち物、県立大学までの移動手段、日程などをきちんと確認しましょう。車で送迎してもらう場合は、誘導員の指示に従い、決められた駐車スペースを使用するよう、今一度おうちの方と打ち合わせをしておい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も予想しないことが起こるかもしれません。これまでにもいろいろなトラブルに遭った人がいました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朝、凍結した道路で転倒し、膝から血を流しながら受験会場に来た生徒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受験票をカバンのどこに入れたかわからず、受付ですぐに提示できなくてパニックになってしまった生徒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英語のリスニングテストで、設問の必要上ポーズがあっただけなのに、ＩＣプレーヤーが壊れたと勘違いして「音が聞こえません」と手を挙げてしまった生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この他にも、予想と違うパターンで問題が出題された、など、予想に反する出来事はいろいろあると思いますが、明日からの２日間、最後の科目が終わるまで、緊張感を持ち、慌てず、急がず、落ち着いて行動してください。</w:t>
      </w:r>
    </w:p>
    <w:p>
      <w:pPr>
        <w:pStyle w:val="Normal"/>
        <w:rPr/>
      </w:pPr>
      <w:r>
        <w:rPr>
          <w:sz w:val="24"/>
          <w:szCs w:val="24"/>
        </w:rPr>
        <w:t>１科目の出来・不出来で一喜一憂しないこと。特に、難しかった、出来なかったと感じる問題は、他の受験生にとっても同じですから、必要以上に落ち込むことはありません。それよりも、次の科目、次の日のテストに向けて気持ちを切り替えて、最後までしっかり取り組むことが肝心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また、休憩時間に問題の振り返りや答合わせを行ったり、翌日の朝刊を見て自己採点をしたりしてはいけません。自分の気持ちを動揺させるだけでなく、まわりの生徒を動揺させることにもなりますから、絶対にしない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、肩に力の入ることばかり言いましたが、リラックス・体調管理はとても大事です。今日は家に帰ったら、普段通りに過ごしましょう。しっかり晩ご飯を食べて、お風呂にゆっくりつかって、しっかり睡眠をとって、明日の朝すっきり目覚められるよう調子を整えてください。もちろん、朝ごはんはしっかり食べて家を出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明日の朝、福井県立大学で、８：００から出欠確認をします。私たち教員は皆さんの控室に行くことができません。時間になったら、担任の先生に顔を見せに来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最後に、センター試験後の予定について連絡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月２０日（月）に自己採点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限目に、配付される解答を見ながら、各科目の自己採点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限目、３限目に、ベネッセ・駿台、河合塾の各社にデータを提供するため、記入用紙に自己採点結果を記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限目は、学年集会です。この学年集会で、来週以降のことについて、皆さんにあらためて話をします。</w:t>
      </w:r>
    </w:p>
    <w:p>
      <w:pPr>
        <w:pStyle w:val="Normal"/>
        <w:rPr/>
      </w:pPr>
      <w:r>
        <w:rPr>
          <w:sz w:val="24"/>
          <w:szCs w:val="24"/>
        </w:rPr>
        <w:t>１月２０日（月）は、必ず登校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皆さんがセンター試験をしっかり乗り切ってくれるものと期待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れで、センター試験壮行会を終わ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後は、教室で担任の先生から連絡を聞い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福井県教育庁</dc:creator>
  <dc:description/>
  <cp:keywords/>
  <dc:language>en-US</dc:language>
  <cp:lastModifiedBy>中村　久美子</cp:lastModifiedBy>
  <cp:lastPrinted>2020-01-16T17:23:00Z</cp:lastPrinted>
  <dcterms:modified xsi:type="dcterms:W3CDTF">2020-01-16T08:23:00Z</dcterms:modified>
  <cp:revision>3</cp:revision>
  <dc:subject/>
  <dc:title/>
</cp:coreProperties>
</file>